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989"/>
        <w:gridCol w:w="1487"/>
        <w:gridCol w:w="997"/>
        <w:gridCol w:w="1475"/>
        <w:gridCol w:w="989"/>
        <w:gridCol w:w="1475"/>
        <w:gridCol w:w="989"/>
      </w:tblGrid>
      <w:tr>
        <w:trPr>
          <w:trHeight w:val="375" w:hRule="atLeast"/>
        </w:trPr>
        <w:tc>
          <w:tcPr>
            <w:tcW w:w="98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  <w:t>TIR EN SALLE</w:t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41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OUSSIN ( U11 ) :  CLASSIQUE ET SANS VISEUR (BB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Débutant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1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- de 2 ans de licence</w:t>
            </w:r>
          </w:p>
        </w:tc>
        <w:tc>
          <w:tcPr>
            <w:tcW w:w="24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+ de 2 ans de licence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yant obtenu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 flèche BLANCH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10 mètres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Hauteur du blason pour les poussins: 1,10m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JAMIN (U13), MINIME (U15) CADET (18) : CLASSIQUE, POULIES, SANS VISEUR(BB) et HANDISPORTS</w:t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Débutant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1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2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3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- de 2 ans de licence</w:t>
            </w:r>
          </w:p>
        </w:tc>
        <w:tc>
          <w:tcPr>
            <w:tcW w:w="24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+ de 2 ans de licence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yant obtenu 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obtenu</w:t>
            </w:r>
          </w:p>
        </w:tc>
      </w:tr>
      <w:tr>
        <w:trPr>
          <w:trHeight w:val="315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 flèche BLANCHE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 flèche NOIRE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 mètre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98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  <w:t>TIR EN EXTERIEUR</w:t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41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OUSSIN ( U11 ) :  CLASSIQUE ET SANS VISEUR (BB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Débutant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1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Niveau 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- de 2 ans de licence</w:t>
            </w:r>
          </w:p>
        </w:tc>
        <w:tc>
          <w:tcPr>
            <w:tcW w:w="24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+ de 2 ans de licence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yant obtenu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 flèche BLANCH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10 mètres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Hauteur du blason pour les poussins: 1,10m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JAMIN (U13), MINIME (U15) CADET (18) : CLASSIQUE, POULIES, SANS VISEUR(BB) et HANDISPORTS</w:t>
            </w:r>
          </w:p>
        </w:tc>
      </w:tr>
      <w:tr>
        <w:trPr>
          <w:trHeight w:val="315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iveau Débutant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iveau 1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iveau 2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iveau 3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- de 2 ans de licence</w:t>
            </w:r>
          </w:p>
        </w:tc>
        <w:tc>
          <w:tcPr>
            <w:tcW w:w="24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+ de 2 ans de licence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yant obtenu 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nt obtenu</w:t>
            </w:r>
          </w:p>
        </w:tc>
      </w:tr>
      <w:tr>
        <w:trPr>
          <w:trHeight w:val="315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s de flèche BLANCHE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 flèche BLANCHE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 flèche NOIRE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8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  <w:tc>
          <w:tcPr>
            <w:tcW w:w="14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istance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lason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 mètre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 mètre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08:00Z</dcterms:created>
  <dc:creator>LE GUELLEC</dc:creator>
  <dc:description/>
  <cp:keywords/>
  <dc:language>en-US</dc:language>
  <cp:lastModifiedBy>LE GUELLEC</cp:lastModifiedBy>
  <dcterms:modified xsi:type="dcterms:W3CDTF">2022-10-14T06:33:00Z</dcterms:modified>
  <cp:revision>3</cp:revision>
  <dc:subject/>
  <dc:title/>
</cp:coreProperties>
</file>